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ЛОЖЕНИЕ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 интернет – олимпиаде по физике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реди общеобразовательных  учреждений Вешкаймского района Ульяновской области.</w:t>
      </w:r>
    </w:p>
    <w:p>
      <w:pPr>
        <w:pStyle w:val="TextBodyIndent"/>
        <w:ind w:left="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sz w:val="22"/>
          <w:u w:val="single"/>
        </w:rPr>
      </w:pPr>
      <w:r>
        <w:rPr>
          <w:b/>
          <w:sz w:val="22"/>
        </w:rPr>
        <w:t>1.</w:t>
      </w:r>
      <w:r>
        <w:rPr>
          <w:b/>
          <w:sz w:val="22"/>
          <w:u w:val="single"/>
        </w:rPr>
        <w:t>Общие полож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Настоящее Положение определяет статус, цели и задачи интернет - олимпиады школьников по физике (далее – ИОФ), порядок ее проведения 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4"/>
        </w:rPr>
      </w:pPr>
      <w:r>
        <w:rPr>
          <w:sz w:val="22"/>
        </w:rPr>
        <w:t xml:space="preserve">Основными целями и задачами ИОФ являются: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2"/>
        </w:rPr>
        <w:t xml:space="preserve">популяризация научных физических знаний и развитие интереса к научной деятельности </w:t>
      </w:r>
      <w:r>
        <w:rPr>
          <w:rStyle w:val="1"/>
          <w:sz w:val="22"/>
        </w:rPr>
        <w:t>у обучающихся общеобразовательных учреждений</w:t>
      </w:r>
      <w:r>
        <w:rPr>
          <w:sz w:val="22"/>
        </w:rPr>
        <w:t>,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>создание условий для выявления одаренных детей, развития творческого потенциала школьников,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2"/>
        </w:rPr>
        <w:t>активизации работы факультативов, спецкурсов, элективных курсов, кружков по физике в ОУ,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2"/>
        </w:rPr>
        <w:t>расширение сферы общения учащихся с применением современных информационно-коммуникативных технологий,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2"/>
        </w:rPr>
        <w:t>совершенствование пользовательских навыков учащихся и педагог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ИОФ проводится по всем параллелям классов, изучающих физику согласно муниципальному учебному плану в общеобразовательных учреждениях.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частники олимпиады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2.1.Участниками ИОФ могут стать учащиеся 7-11 классов общеобразовательных учреждений Вешкаймского района Ульяновской области. </w:t>
      </w:r>
    </w:p>
    <w:p>
      <w:pPr>
        <w:pStyle w:val="TextBodyIndent"/>
        <w:ind w:left="49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рядок организации и проведения олимпиад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Общее руководство ИОФ осуществляет оргкомитет, в состав которого который  входят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Катанова В.М. – руководитель РМО учителей физики Вешкаймского район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Панов Сергей Валентинович – руководитель ШМО учителей физики  ВСШ №2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Харитонов Эдуард Алексеевич – учитель информатики ВСШ №2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  <w:sz w:val="22"/>
          <w:u w:val="single"/>
        </w:rPr>
      </w:pPr>
      <w:r>
        <w:rPr>
          <w:sz w:val="22"/>
        </w:rPr>
        <w:t>Оргкомитет</w:t>
      </w:r>
      <w:r>
        <w:rPr>
          <w:bCs/>
          <w:sz w:val="22"/>
        </w:rPr>
        <w:t>: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1. разрабатывает тексты теоретических и экспериментальных заданий;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2. определяет время выполнения заданий и критерии их оценивания;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3. организует своевременную рассылку или размещение на соответствующих сайтах заданий тура;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 xml:space="preserve">4. принимает работы участников олимпиады; 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5. составляет рейтинговую таблицу и размещает ее на сайте (</w:t>
      </w:r>
      <w:r>
        <w:rPr>
          <w:b/>
          <w:sz w:val="22"/>
          <w:lang w:val="en-US"/>
        </w:rPr>
        <w:t>fiz</w:t>
      </w:r>
      <w:r>
        <w:rPr>
          <w:b/>
          <w:sz w:val="22"/>
        </w:rPr>
        <w:t>33.</w:t>
      </w:r>
      <w:r>
        <w:rPr>
          <w:b/>
          <w:sz w:val="22"/>
          <w:lang w:val="en-US"/>
        </w:rPr>
        <w:t>ucoz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 xml:space="preserve">),  </w:t>
      </w:r>
    </w:p>
    <w:p>
      <w:pPr>
        <w:pStyle w:val="TextBodyIndent"/>
        <w:ind w:left="621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 обобщает опыт проведения олимпиады, вырабатывает предложения и рекомендации на перспективу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ИОФ</w:t>
      </w:r>
      <w:r>
        <w:rPr>
          <w:b/>
          <w:sz w:val="22"/>
        </w:rPr>
        <w:t xml:space="preserve"> </w:t>
      </w:r>
      <w:r>
        <w:rPr>
          <w:sz w:val="22"/>
        </w:rPr>
        <w:t xml:space="preserve"> проводится в несколько этапов, ориентированных на различные виды работ учащихся (тестовые задания, решение качественных, экспериментальных и расчетных задач, творческое задание  и т.п.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ведение каждого тура ИОФ осуществляется одновременно во всех общеобразовательных учреждениях Вешкаймского района по единым заданиям, разработанным оргкомитетом. Получение условий заданий и отправление ответов и проектных работ осуществляется с использованием интернет технологий (через сайты базовых кабинетов (</w:t>
      </w:r>
      <w:r>
        <w:rPr>
          <w:b/>
          <w:sz w:val="22"/>
          <w:lang w:val="en-US"/>
        </w:rPr>
        <w:t>fiz</w:t>
      </w:r>
      <w:r>
        <w:rPr>
          <w:b/>
          <w:sz w:val="22"/>
        </w:rPr>
        <w:t>33.</w:t>
      </w:r>
      <w:r>
        <w:rPr>
          <w:b/>
          <w:sz w:val="22"/>
          <w:lang w:val="en-US"/>
        </w:rPr>
        <w:t>ucoz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>),  электронную почту(</w:t>
      </w:r>
      <w:r>
        <w:rPr>
          <w:b/>
          <w:sz w:val="22"/>
          <w:lang w:val="en-US"/>
        </w:rPr>
        <w:t>fizika</w:t>
      </w:r>
      <w:r>
        <w:rPr>
          <w:b/>
          <w:sz w:val="22"/>
        </w:rPr>
        <w:t>.33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>) и т.д.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Чтобы стать участником олимпиады нужно зарегистрироваться, заполнить карту участника и отправить по электронной почте на адрес: </w:t>
      </w:r>
      <w:hyperlink r:id="rId2">
        <w:r>
          <w:rPr>
            <w:rStyle w:val="InternetLink"/>
            <w:b/>
            <w:sz w:val="22"/>
            <w:lang w:val="en-US"/>
          </w:rPr>
          <w:t>fizika</w:t>
        </w:r>
        <w:r>
          <w:rPr>
            <w:rStyle w:val="InternetLink"/>
            <w:b/>
            <w:sz w:val="22"/>
          </w:rPr>
          <w:t>.33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2"/>
        <w:numPr>
          <w:ilvl w:val="1"/>
          <w:numId w:val="1"/>
        </w:numPr>
        <w:ind w:left="49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Задания выполняются учащимися на местах и для проверки присылаются в электронном виде в сроки указанные в задании(формат файла может быть *.doc, *.docx, *.jpg, *.png, *.bmp, *.gif)</w:t>
      </w:r>
    </w:p>
    <w:p>
      <w:pPr>
        <w:pStyle w:val="2"/>
        <w:numPr>
          <w:ilvl w:val="0"/>
          <w:numId w:val="0"/>
        </w:numPr>
        <w:ind w:left="49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о адресу </w:t>
      </w:r>
      <w:hyperlink r:id="rId3">
        <w:r>
          <w:rPr>
            <w:rStyle w:val="InternetLink"/>
            <w:b/>
            <w:sz w:val="22"/>
            <w:lang w:val="en-US"/>
          </w:rPr>
          <w:t>fizika</w:t>
        </w:r>
        <w:r>
          <w:rPr>
            <w:rStyle w:val="InternetLink"/>
            <w:b/>
            <w:sz w:val="22"/>
          </w:rPr>
          <w:t>.33@mail.ru</w:t>
        </w:r>
      </w:hyperlink>
      <w:r>
        <w:rPr>
          <w:b/>
          <w:sz w:val="22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тапы олимпиад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   Регистрация участников -   01.09.2013 - 30.09.201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  1 тур – 15.10.2013 (начало 17.00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   2 тур – 15.11.2013 (начало 17.00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   3 тур – 15.12.2013 (начало 17.00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5.   4 тур – 15.01.2014 (начало 17.00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6.   6 тур – 15.02.2014 (начало 17.00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7.   7 тур – 15.03.2014 (начало 17.00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8.   8 тур – 15.04.2014 (Очный  ВСШ №2 начало 9-00)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граждение участников олимпиады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На церемонию награждения приглашаются участники, родители и педагоги общеобразовательных учреждений, представители Управления образования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5.2       Победители  каждого тура олимпиады награждаются Дипломами специального образца.  Призеры (2 и 3 место) каждого тура Грамотами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5.3      Победители олимпиады награждаются ценными подарками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11">
    <w:name w:val="Стиль1"/>
    <w:basedOn w:val="TextBodyIndent"/>
    <w:qFormat/>
    <w:pPr>
      <w:ind w:left="1215" w:hanging="49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Стиль2"/>
    <w:basedOn w:val="TextBodyIndent"/>
    <w:qFormat/>
    <w:pPr>
      <w:numPr>
        <w:ilvl w:val="0"/>
        <w:numId w:val="1"/>
      </w:numPr>
      <w:ind w:left="49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ika.33@mail.ru" TargetMode="External"/><Relationship Id="rId3" Type="http://schemas.openxmlformats.org/officeDocument/2006/relationships/hyperlink" Target="mailto:fizika.3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8:00Z</dcterms:created>
  <dc:creator>User</dc:creator>
  <dc:description/>
  <cp:keywords/>
  <dc:language>en-US</dc:language>
  <cp:lastModifiedBy>сергей</cp:lastModifiedBy>
  <cp:lastPrinted>2003-10-14T11:50:00Z</cp:lastPrinted>
  <dcterms:modified xsi:type="dcterms:W3CDTF">2013-08-27T18:48:00Z</dcterms:modified>
  <cp:revision>3</cp:revision>
  <dc:subject/>
  <dc:title>Приложение 1</dc:title>
</cp:coreProperties>
</file>